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1334425235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5.06.2023 г                                                                                                № 29-п</w:t>
      </w:r>
    </w:p>
    <w:p>
      <w:pPr>
        <w:pStyle w:val="Normal"/>
        <w:spacing w:lineRule="auto" w:line="276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сельсовета № 32-п от 18.10.2013 года «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                      п.7 решения Орловского сельского Совета депутатов от 26.12.2022 г.                   № 22-101р «О бюджете Орловского сельсовета на  2023 год и плановый период 2024-2025 го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. 13, 16 Устава Орловского сельсовета, 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нести изменения в приложение 1 к положению изложив Раздел 2               в ново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фессиональные квалификационные группы общеотраслевых профессий рабочих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410"/>
      </w:tblGrid>
      <w:tr>
        <w:trPr>
          <w:trHeight w:val="89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лжностей (инспектор по учету)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4053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49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уборщик  служеб. помещ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81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21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водитель автомобил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53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Орловского сельсовета Е.Р. Пастуш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периодическом печатном издании «Депутатские вести»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день, следующий за днем его официального опубликования, и распространяется на правоотношения, возникшие с 1 июля 2023 год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сельсовета                                         </w:t>
        <w:tab/>
        <w:tab/>
        <w:tab/>
        <w:t xml:space="preserve">       </w:t>
        <w:tab/>
        <w:t>В.Е. Крапивкин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8:00Z</dcterms:created>
  <dc:creator>Administrator</dc:creator>
  <dc:description/>
  <cp:keywords/>
  <dc:language>en-US</dc:language>
  <cp:lastModifiedBy>Елена</cp:lastModifiedBy>
  <cp:lastPrinted>2016-12-06T09:09:00Z</cp:lastPrinted>
  <dcterms:modified xsi:type="dcterms:W3CDTF">2023-06-16T06:28:00Z</dcterms:modified>
  <cp:revision>2</cp:revision>
  <dc:subject/>
  <dc:title>Герб Красноярского</dc:title>
</cp:coreProperties>
</file>